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29.07.2016                                           с. Михайловка                                              № 490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ихайловском районном зве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й территориальной подсистемы единой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Приморского края от 02.12.1999 № 74-КЗ «О защите населения и территории Приморского края от чрезвычайных ситуаций природного и техногенного характера», постановлением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на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ихайловского муниципального района, в целях приведения нормативных правовых актов Михайловского муниципального района в соответствие с действующим законодательством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5" w:top="48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Михайловском районном звене Приморской территориальной подсистемы единой государственной системы предупреждения и ликвидации чрезвычайных ситуаций Михайловского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ихайловского муниципального образования от 30.08.2012 № 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в месячный срок разработать (внести изменения) и утвердить соответствующие положения о звеньях муниципальной под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настоящего постановления возложить на первого заместителя главы администрации Михайловского муниципального района П.А.З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Архипов</w:t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6 № 49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ихайловском районном звене Приморской территор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истемы единой государственной системы предуп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Настоящее Положение определяет организацию, порядок деятельности Михайловского районного звена Приморской территориальной подсистемы единой государственной системы предупреждения и ликвидации чрезвычайных ситуаций (далее - Михайловское районное звено РСЧС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Основными задачами Михайловского районного звена РСЧС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зработка и реализация правовых и экономических норм, связанных с обеспечением защиты населения и территорий Михайловского муниципального района от чрезвычайных ситуаций, в том числе по обеспечению безопасности людей на водных объекта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 независимо от их организационно-правовых форм, а также объектов социального назначения в чрезвычайных ситу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готовности к действиям органов управления, сил и средств, предназначенных для предупреждения и ликвидации чрезвычайных ситуаций (далее - силы и средства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spacing w:lineRule="auto" w:line="360"/>
        <w:jc w:val="both"/>
        <w:rPr/>
      </w:pPr>
      <w:r>
        <w:rPr/>
        <w:t>подготовка населения к действиям при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рганизация работы по созданию резервов финансовых и материальных ресурсов для ликвидации чрезвычайных ситуаций (далее - резервы финансовых и материальных ресурсов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ение мероприятий по ликвидации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ение мероприятий по социальной защите населения, пострадавшего от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Михайловское районное звено РСЧС объединяет органы управления, силы и средства учреждений, организаций, в полномочия которых входит решение вопросов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вышеуказанных задач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Михайловское районное звено РСЧС функционирует на региональном, муниципальном и объектовых уровн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Функционирование органов управления и сил единой государственной системы предупреждения и ликвидации чрезвычайных ситуаций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1. Органы управления Михайловского районного звена РСЧС включают в себя координационные органы, постоянно действующие органы и органы повседневного управления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2. На уровне Михайловского районного звена РСЧС создаются силы и средства, резервы финансовых и материальных ресурсов, системы связи и оповещения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3. К силам и средствам Михайловского районного звена РСЧС относятся специально подготовленные силы и средства организаций и общественных объединений, предназначенные и привлекаемые для предупреждения 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став сил и средств каждого уровня Михайловского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трех суток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еречень сил постоянной готовности утверждается администрацией Михайловского муниципального района по согласованию с создающими их организациями и общественными объединен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остав и структуру сил постоянной готовности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4. Координационными органами Михайловского районного звена РСЧС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муниципальном уровне (в пределах территории Михайловского муниципального района) - комиссия по предупреждению и ликвидации чрезвычайных ситуаций и обеспечению пожарной безопасности при администрац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бъектовом уровне (в пределах территории организации или объекта)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муниципальном уровне - решением главы администрац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бъектовом уровне - решением руководителя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мпетенция комиссий по предупреждению и ликвидации чрезвычайных ситуаций и обеспечению пожарной безопасности, а также порядок принятия ими решений определяются в положениях о них или в решениях об их образован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муниципальном уровне - руководитель администрац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бъектовом уровне - руководитель организации или его заместител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5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ихайловского муниципального района,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оординация деятельности органов управления и сил единой государственной системы предупреждения и ликвидации чрезвычайных ситуаций на территории Михайловского муниципального района; обеспечение согласованности действий при решении задач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Михайловского муниципального района и организаций в соответствии с законодательством Российской Федерации, законодательством Приморского края и нормативными правовыми актами органов местного само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6. Постоянно действующими органами управления Михайловского районного звена Приморской территориальной подсистемы РСЧС в соответствии с действующим законодательством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муниципальном уровне - специально уполномоченные по делам ГОЧС и мобилизационной подготовке управления жизнеобеспечения администрации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стоянно действующие органы управления создаются и осуществляют свою деятельность в порядке, установленном законодательством Российской Федерации и иными нормативными правовыми актами. Компетенция и полномочия постоянно действующих органов управления Михайловского районного звена РСЧС определяются соответствующим положением о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7. Органами повседневного управления Михайловского районного звена РСЧС в соответствии с действующим законодательством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единая дежурно-диспетчерская служба Михайловск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ежурно-диспетчерские службы организаций (объектов) на территории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змещение органов управления Михайловского районного звена РСЧС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8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Обеспечение координации деятельности органов повседневного управления Михайловского районного звена РСЧС и гражданской оборон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1. Обеспечение координации деятельности органов повседневного управления Михайловского районного звена РСЧС и гражданской обороны, организации информационного взаимодействия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а муниципальном уровне - отдел по делам ГОЧС и мобилизационной подготовке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2. Координацию деятельности аварийно-спасательных служб и аварийно-спасательных формирований на территории Михайловского муниципального района осуществляют специальные уполномоченные по делам ГОЧС и мобилизационной подготовке управления жизнеобеспечения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3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планами действий по предупреждению и ликвидации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планами взаимодействия при ликвидации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 решению администрации Михайловского муниципальн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при наличии соответствующей подготовки, подтвержденной в аттестационном порядке, и действуют под руководством органов управления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, ГУ МЧС России по Приморскому краю, органами государственного надзора, а также федеральными органами исполнительной власти, департаментом гражданской защиты Приморского края, администрацией Михайловского муниципального района и организациями, создающими указанные службы и форм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Режимы функционирования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1. При отсутствии угрозы возникновения чрезвычайных ситуаций на объектах, территориях или акваториях органы управления и силы Михайловского районного звена РСЧС функционируют в режиме повседнев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2"/>
      <w:bookmarkEnd w:id="0"/>
      <w:r>
        <w:rPr/>
        <w:t>7.2. Решениями Губернатора Приморского края, главы администрации Михайловского муниципального района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органов управления и сил Михайловского районного звена РСЧС может устанавливаться один из следующих режимов функцион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шеуказанными решениями опреде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ители Михайловского муниципального район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ихайловского районного звена РСЧС, а также мерах по обеспечению безопасности на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устранении обстоятельств, послуживших основанием для введения на соответствующих территориях района режима повышенной готовности или режима чрезвычайной ситуации, руководители Михайловского муниципального образования и организаций отменяют установленные режимы функционирования органов управления и сил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3. При введении режима чрезвычайного положения по обстоятельствам, предусмотренным в пункте "а" статьи 3 Федерального конституционного закона от 30 мая 2001 года N 3-ФКЗ "О чрезвычайном положении", для органов управления и сил Михайловского районн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режиме чрезвычайного положения органы управления и силы Михайловского районн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75"/>
      <w:bookmarkEnd w:id="1"/>
      <w:r>
        <w:rPr/>
        <w:t>7.4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Приморской территориальной подсистемы РСЧС, Михайловского районного звена РСЧС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местный уровень реагир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региональный (межмуниципальный) уровень реагирования - решением высшего должностного лица Приморского края (руководителя высшего исполнительного органа государственной власти Приморского края)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5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риморской территориальной подсистемы РСЧС, Михайловского районного звена РСЧС, орган государственной власти или должностное лицо, установленные подпунктами 7.2 и 7.4 настоящего Положения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определять порядок выпуска резервов материальных ресурсов, находящихся в зоне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Михайловского муниципального района и организ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итель ликвидации чрезвычайной ситуации готовит для органа государственной власти или должностного лица, указанных в подпунктах 7.2 и 7.4 настоящего Положения, предложения по принятию дополнительных мер, предусмотренных данным пункт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6. При отмене режима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одпунктами 7.2 и 7.4 настоящего Положения, отменяются установленные уровни реагир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7. Чрезвычайные ситуации ликвидиру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локальные - силами и средствами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униципальные - силами и средствами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ежмуниципальные и региональные - силами и средствами органов местного самоуправления, органов исполнительной власти Приморского края, оказавшихся в зоне чрезвычайной ситу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межрегиональные и федеральные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 Руководство силами и средствами, привлеченными к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1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Приморского края, планами действий по предупреждению и ликвидации чрезвычайных ситуаций, или назначенных Администрацией Приморского края, главой администрации Михайловского муниципального района, руководителями организаций, к полномочиям которых отнесена ликвидация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ители ликвидации чрезвычайных ситуаций по согласованию с Администрацией Приморского края, администрацией Михайловского муниципальн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Основными мероприятиями, проводимыми органами управления и силами Михайловского районного звена РСЧС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 в режиме повседневной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ланирование действий органов управления и сил Михайловского районного звена РСЧС, организация подготовки и обеспечения их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 в режиме повышенной готов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Михайловского районного звена РСЧС на стационарных пунктах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епрерывный сбор, обработка и передача органам управления и силам Приморской территориальной подсистемы РСЧС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ведение при необходимости сил и средств Михайловского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) в режиме чрезвычайной ситу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повещение руководителей администрации Михайловского муниципального района и организаций, а также населения о возникших чрезвычайных ситу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ихайловского район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рганизация и поддержание непрерывного взаимодействия Администрации Приморского края, федеральных органов исполнительной власти, Михайловского муниципального района и организаций по вопросам ликвидации чрезвычайных ситуаций и их последств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Управление Михайловского районного звена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1. Информационное обеспечение Михайловского районного звена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Для приема сообщений о чрезвычайных ситуациях, в том числе вызванных пожарами, используется единый номер вызова экстренных оперативных служб "112"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риморского края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Администрацией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2. Использование резервов для ликвидации чрезвычайных ситу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2.1. Для ликвидации чрезвычайных ситуаций создаются и использу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зервы финансовых и материальных ресурсов для ликвидации чрезвычайных ситуаций природного и техногенного характера на территории Приморского края - за счет средств краевого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зервы финансовых и материальных ресурсов муниципальных образований - за счет средств местных бюдже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езервы финансовых и материальных ресурсов организаций, объектов - за счет собственных средств организаций, объе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2.2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риморского края, нормативными правовыми актами органов местного самоуправления и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2.3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 Финансовое обеспечение функционирования Михайловского районного звена РСЧС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1. Финансовое обеспечение функционирования Михайловского районного звена РСЧС и мероприятий по предупреждению и ликвидации чрезвычайных ситуаций осуществляется за счет средств бюджета района и собственников (пользователей) имущества в пределах утвержденных показателей финансирования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3.2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4. Проведение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на основе плана действий по предупреждению и ликвидации чрезвычайных ситуаций природного и техногенного характера Михайловского муниципального района, соответствующих планов организаций. 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5. Порядок организации и осуществления работ по профилактике пожаров и непосредственному их тушению, а также проведения аварийно-спасательных и других неотлож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Верхний колонтитул Знак"/>
    <w:qFormat/>
    <w:rPr>
      <w:lang w:bidi="he-IL"/>
    </w:rPr>
  </w:style>
  <w:style w:type="character" w:styleId="Style17">
    <w:name w:val="Нижний колонтитул Знак"/>
    <w:qFormat/>
    <w:rPr>
      <w:lang w:bidi="he-IL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5B13C753BCCEA4AFCEC24EE31A8825A2FB74AEB09A0122626D63EF6EE3CD78m2Y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7:00Z</dcterms:created>
  <dc:creator>ГО и ЧС</dc:creator>
  <dc:description/>
  <cp:keywords/>
  <dc:language>en-US</dc:language>
  <cp:lastModifiedBy>MorozovaNN</cp:lastModifiedBy>
  <cp:lastPrinted>2016-07-29T13:33:00Z</cp:lastPrinted>
  <dcterms:modified xsi:type="dcterms:W3CDTF">2016-07-29T03:33:00Z</dcterms:modified>
  <cp:revision>19</cp:revision>
  <dc:subject/>
  <dc:title>ГЛАВА МИХАЙЛОВСКОГО МУНИЦИПАЛЬНОГО</dc:title>
</cp:coreProperties>
</file>